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esent:</w:t>
        <w:tab/>
        <w:t xml:space="preserve">Kuni Hay, </w:t>
      </w:r>
      <w:r>
        <w:rPr>
          <w:rFonts w:cs="Calibri" w:ascii="Calibri" w:hAnsi="Calibri"/>
          <w:color w:val="000000"/>
        </w:rPr>
        <w:t xml:space="preserve">Francisco Gamez, Joseph Bielanski, Ari Krupnick, Mary Clarke-Miller, Nancy Cayton; Don Miller, Ana McClanahan, Vinh Phan, Rochelle Olive, Lynn Torres; Rudy Besikof, Peter Crabtree, Heather Sisneros, Pinar Alscher, Laura Bollentino, Phillippa Calderia, 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olani Sodhy-Gereben; Nghiem Thai, Ruhina Najem, Steve Pantell, LaShaune Fitch, Siri Brown, Amany ElMasry, Karen Croley; Donald Moore;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bsent:</w:t>
        <w:tab/>
      </w:r>
      <w:r>
        <w:rPr>
          <w:rFonts w:cs="Calibri" w:ascii="Calibri" w:hAnsi="Calibri"/>
          <w:color w:val="000000"/>
        </w:rPr>
        <w:t>Lisa Cook, Mario Rivas,</w:t>
      </w:r>
      <w:r>
        <w:rPr>
          <w:rFonts w:cs="Calibri" w:ascii="Calibri" w:hAnsi="Calibri"/>
        </w:rPr>
        <w:t xml:space="preserve"> Jason Cirfa, Drew Burgess,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ilitators:  </w:t>
        <w:tab/>
        <w:t>VC Siri Brown, Heather Sisneros (Laney)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Guests:</w:t>
        <w:tab/>
        <w:t xml:space="preserve">Barbara Des Rochers  (BCC); Kelly Pernell (BCC); Fred Bourgoin  (Laney); Gisele Giorgi (Merritt); Andrew Park  (COA); Jayne Smithson  (COA); Vanson Nguyen  (COA); Vina Cera  (Laney); Arturo Davila-Sanchez  (Laney);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Note taker:</w:t>
        <w:tab/>
        <w:t xml:space="preserve">Iolani Sodhy –Gereben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Next Meeting: 12/10/18, District Board Roo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7"/>
        <w:gridCol w:w="2553"/>
        <w:gridCol w:w="1530"/>
        <w:gridCol w:w="217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ic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uss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llow-up Action &amp; Recommend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ible Par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line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Review of Agend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Review of Minute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he 12/3/18 agenda was approved by consensus. 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Minutes from 11/5/18 in Dropbox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he Nov meeting minutes were approved; add Ruhina attended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y ElMas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CURRICULUM ITEMS</w:t>
            </w:r>
          </w:p>
          <w:p>
            <w:pPr>
              <w:pStyle w:val="NoSpacing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 xml:space="preserve">Curriculum:  </w:t>
            </w:r>
          </w:p>
          <w:p>
            <w:pPr>
              <w:pStyle w:val="NoSpacing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Berkeley City Colleg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roved by consensus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New Courses (6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Courses—Reactivations (2 Proposals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Update (28 Proposals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Update—Informational (5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rrections (5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 Deactivations (128 Proposals)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Program (2 Proposal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 xml:space="preserve">Program Modifications (10 Proposals)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Deactivations (13 Proposals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 about description of CHEM 49 (district wide)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 of 213, 215, 216 coding; move rec prep in 215 and 216 language to description; all will be 1701.00 and CB21—A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approved proposals to the Board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ElMas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: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ritt Colleg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roved by consensus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New Courses (18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rrections  (4 Proposals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Update (25 Proposals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Update—Informational (7 Proposal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Deactivations (103 Proposal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Program (4 Proposal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Modifications (4 Proposals)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Deactivations (6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 about total hour for 508 series; suggestion to go back to ENGL faculty in spring to reduce hours to 1-4 vs 1-15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 agro vs acro-ecology; will corr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approved proposals to the Board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ElMasry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um: 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 of Alamed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roved by consensus: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Courses (4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rm Changed (2 Proposals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Update (9 Proposals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Deactivations (1 Proposal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Program (3 Proposal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Modifications (2 Proposals)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 about creating a LRNRE sub-department heading; created as a way to deal with students who may not want to sign up for LRNRE classes due to negative connotations.  Asked to be TABLED for another meet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approved proposals to the Board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ElMasry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: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ey College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pproved by consensus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New Courses (10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Update (18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rrections—(4 Proposals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Update—Informational (4 Proposal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Course Deactivations (6 Proposal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Program (8 Proposal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Modifications (6 Proposals)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Deactivations (1 Proposals)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LED ECT 41; PHOTO 21; BUS 239 (consult with COA)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nd approved proposals to the Board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ElMasry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sing Curriculum Topics: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 of Online Catalog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ed different layouts and mock ups of the catalog module for each campu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ggestions to change font; columns; opening up to override editing; question of kerning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 of catalog rights and how it will be reflected in the search option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owa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Next meeting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12/10/18 (1:00 to 3:00 pm) Board Room District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eralta Community College District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IPD Meeting Minutes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December 3, 2018</w:t>
    </w:r>
  </w:p>
  <w:p>
    <w:pPr>
      <w:pStyle w:val="Header"/>
      <w:jc w:val="center"/>
      <w:rPr/>
    </w:pPr>
    <w:r>
      <w:rPr>
        <w:rFonts w:cs="Calibri" w:ascii="Calibri" w:hAnsi="Calibri"/>
        <w:b/>
        <w:bCs/>
      </w:rPr>
      <w:t xml:space="preserve">District Board Ro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 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49:00Z</dcterms:created>
  <dc:creator>pdudley</dc:creator>
  <dc:description/>
  <cp:keywords/>
  <dc:language>en-US</dc:language>
  <cp:lastModifiedBy>Iolani Sodhy -Gereben</cp:lastModifiedBy>
  <cp:lastPrinted>2016-01-29T14:50:00Z</cp:lastPrinted>
  <dcterms:modified xsi:type="dcterms:W3CDTF">2018-12-04T21:50:00Z</dcterms:modified>
  <cp:revision>3</cp:revision>
  <dc:subject/>
  <dc:title>Committee:</dc:title>
</cp:coreProperties>
</file>