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esent:</w:t>
        <w:tab/>
        <w:t xml:space="preserve">Kuni Hay, </w:t>
      </w:r>
      <w:r>
        <w:rPr>
          <w:rFonts w:cs="Calibri" w:ascii="Calibri" w:hAnsi="Calibri"/>
          <w:color w:val="000000"/>
        </w:rPr>
        <w:t xml:space="preserve">Joseph Bielanski, Mary Clarke-Miller, Nancy Cayton; Don Miller, Ana McClanahan, Rochelle Olive, Kevin Tran; Rudy Besikof, Peter Crabtree, Heather Sisneros, Laura Bollentino, Iolani Sodhy-Gereben; LaShaune Fitch, Siri Brown, Amany ElMasry; Donald Moore;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bsent:</w:t>
        <w:tab/>
      </w:r>
      <w:r>
        <w:rPr>
          <w:rFonts w:cs="Calibri" w:ascii="Calibri" w:hAnsi="Calibri"/>
          <w:color w:val="000000"/>
        </w:rPr>
        <w:t>Francisco Gamez, Ari Krupnick, Lisa Cook; Vinh Phan; Pinar Alscher, Phillippa Calderia; Nghiem Thai, Steve Pantell; Mario Rivas,</w:t>
      </w:r>
      <w:r>
        <w:rPr>
          <w:rFonts w:cs="Calibri" w:ascii="Calibri" w:hAnsi="Calibri"/>
        </w:rPr>
        <w:t xml:space="preserve"> Jason Cirfa, Drew Burgess,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ilitators:  </w:t>
        <w:tab/>
        <w:t>VC Siri Brown, Heather Sisneros (Laney)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Guests:</w:t>
        <w:tab/>
        <w:t xml:space="preserve">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Note taker:</w:t>
        <w:tab/>
        <w:t xml:space="preserve">Iolani Sodhy –Gereben 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Next Meeting: 5/6/19, District Board Roo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7"/>
        <w:gridCol w:w="2553"/>
        <w:gridCol w:w="1530"/>
        <w:gridCol w:w="217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ic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uss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llow-up Action &amp; Recommend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ible Par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line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Review of Agenda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Review of Minute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Spacing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he 4/22/19 agenda was approved by consensus. 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Minutes from 4/8/19 in Dropbox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The March meeting minutes were approved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y ElMas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sing Curriculum Topics: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date on PCCD Program Discontinuance/Consolidation, AP 4021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sent to committee member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Question of how faculty triggering the process officially; no specific number that triggers the process; question of creating a rubric (there is a draft rubric based on the policy, but does not have set trigger); Would use Program Review data (VPI; haven’t gone through this policy themselves); after they meet (May 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DAS retreat) and discuss the policy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email Donald Moore if you have any additional comments or ques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endar of events of process; question of who is marketing this (CIC, Faculty Senate); data could be in Comprehensive Program Reviews pull it from there.  Want to keep it separate currently, not in Program Review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 will be discussed at May DAS retr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cil on Instruction, Planning, and Development (CIPD) Strategic plan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out of goals for CIPD and CIC; effectiveness projec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cus on 4 of them; meet in small groups to discuss them/brain storm: top codes; CIPD workshops; curriculum institute; and META item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deas</w:t>
            </w:r>
          </w:p>
          <w:p>
            <w:pPr>
              <w:pStyle w:val="NoSpacing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</w:rPr>
              <w:t>Top codes—having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party audit; should be part of curriculum review/updating; 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PD workshops: annual catalog (district information; universal language); top codes and units counts; info on short term courses; disciplines list (train faculty, deans, chairs); have speaker from ASCCC on new coding and changes to noncredit; training of new COCI; consultation process; connection to district DE committee (so working in same direction) once a semester joint meeting, suggestion of both district and college Coordinators; question of Guided Pathways on curriculum; 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um Institute—funding key issue; suggestion to make mandatory for chairs, specialists, AO, tech reviewers; ability to Zoom in; 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—make reports easier to use; question of missing data; report specifically for coding for classes and programs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will add notes to the handout; listing point people with these topics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ssion of expanding contact hours to 54; all areas that it will effect with this change (ASSIST, Prompt, META, and COCI)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will add notes/suggestion to table in hand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statewide changes in curriculum (informed by regional curriculum meeting, CCCIO Conferenc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CC has some questions/concerns; streamlining noncredit; noncredit as WSCH vs positive attendance; MATH and ENGL faculty need to be aware of coding changing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 705 meeting tomorrow (will be brought up)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on AB705 issues that relate to curriculum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ed beforehan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 Updat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ed beforehan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Next meeting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bidi="en-US"/>
              </w:rPr>
              <w:t>5/6/19 (1:00 to 3:00 pm) Board Room Distri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eralta Community College District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IPD Meeting Minutes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pril 22, 2019</w:t>
    </w:r>
  </w:p>
  <w:p>
    <w:pPr>
      <w:pStyle w:val="Header"/>
      <w:jc w:val="center"/>
      <w:rPr/>
    </w:pPr>
    <w:r>
      <w:rPr>
        <w:rFonts w:cs="Calibri" w:ascii="Calibri" w:hAnsi="Calibri"/>
        <w:b/>
        <w:bCs/>
      </w:rPr>
      <w:t xml:space="preserve">District Board Ro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 Minutes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6:00Z</dcterms:created>
  <dc:creator>pdudley</dc:creator>
  <dc:description/>
  <cp:keywords/>
  <dc:language>en-US</dc:language>
  <cp:lastModifiedBy>Iolani Sodhy -Gereben</cp:lastModifiedBy>
  <cp:lastPrinted>2016-01-29T14:50:00Z</cp:lastPrinted>
  <dcterms:modified xsi:type="dcterms:W3CDTF">2019-04-23T16:38:00Z</dcterms:modified>
  <cp:revision>14</cp:revision>
  <dc:subject/>
  <dc:title>Committee:</dc:title>
</cp:coreProperties>
</file>