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9497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39497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05765" cy="52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71120</wp:posOffset>
                </wp:positionV>
                <wp:extent cx="1714500" cy="7223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nald Saotome Moor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Kelly Pernell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Treasur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Mario Riva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Cleavon Smith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ast Presiden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Bradley Hand ITC" w:hAnsi="Bradley Hand ITC" w:cs="Bradley Hand IT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20"/>
                              </w:rPr>
                              <w:t>Senat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elly Pernell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therine Nichol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urice A. Jone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Andrew Park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Fred Bourgoi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Eleni Gasti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lake S. Johnso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io Riva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Merrit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Daniel Lawson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Merritt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homas Renbarger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Mer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8.8pt;mso-wrap-distance-left:9.05pt;mso-wrap-distance-right:9.05pt;mso-wrap-distance-top:0pt;mso-wrap-distance-bottom:0pt;margin-top:5.6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nald Saotome Moor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Kelly Pernell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Vice 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Treasur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Mario Riva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Recording Secretar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Joseph Bielansk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Cleavon Smith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ast President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s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________________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Bradley Hand ITC" w:hAnsi="Bradley Hand ITC" w:cs="Bradley Hand ITC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20"/>
                        </w:rPr>
                        <w:t>Senat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elly Pernell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</w:rPr>
                        <w:t>Catherine Nichol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Joseph Bielanski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urice A. Jone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Andrew Park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Fred Bourgoi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Eleni Gasti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lake S. Johnso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rio Riva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Merrit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Daniel Lawson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Merritt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Thomas Renbarger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Merrit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803275</wp:posOffset>
                </wp:positionV>
                <wp:extent cx="5194935" cy="7659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bookmarkStart w:id="0" w:name="_Hlk381440731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rict Academic Senate Meeting 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day, May 7, 2019, 2:30 – 4:30 PM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istrict Board Ro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l to Order:  Agenda Review </w:t>
                            </w:r>
                            <w:r>
                              <w:rPr>
                                <w:sz w:val="18"/>
                              </w:rPr>
                              <w:t>(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pproval of Minutes from previous meeting(s) (</w:t>
                            </w:r>
                            <w:r>
                              <w:rPr>
                                <w:sz w:val="18"/>
                              </w:rPr>
                              <w:t>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nding Items</w:t>
                            </w:r>
                            <w:r>
                              <w:rPr>
                                <w:sz w:val="18"/>
                              </w:rPr>
                              <w:t>: (15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ff Development Officer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reasurer’s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IPD Faculty Co Chair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 Coordinator Repor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T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Policies (BP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 and AP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Review/Recommendation/Updates/Proposed revisio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For Discussion and/or Information: </w:t>
                            </w:r>
                            <w:r>
                              <w:rPr>
                                <w:sz w:val="18"/>
                              </w:rPr>
                              <w:t>(30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ice Chancellor of Academic Affairs- Dr. Siri Bro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S Election May 14,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College elections for Senate President and Vice Presidents and Election or Appointment of DAS Representatives need to completed by end of May 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llege Academic Senates discus creation of Non-Credit Committe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r Action and/or Consideration:(40 m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S end of year Assessment and Report (20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S Retreat discussion and commitment to date of May 2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BMB Assessment and Date for Summ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Year Fiscal Plan Update and discuss and possible action on 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BT Recommendation of restructuring colleges and distric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ew Business/Announc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st DAS Meeting of May is the 14</w:t>
                            </w:r>
                            <w:r>
                              <w:rPr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DAS Retrea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3" w:name="_Hlk381440731"/>
                            <w:bookmarkStart w:id="4" w:name="OLE_LINK2"/>
                            <w:bookmarkStart w:id="5" w:name="OLE_LINK1"/>
                            <w:bookmarkStart w:id="6" w:name="_Hlk381440731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603.1pt;mso-wrap-distance-left:9.05pt;mso-wrap-distance-right:9.05pt;mso-wrap-distance-top:0pt;mso-wrap-distance-bottom:0pt;margin-top:63.2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bookmarkStart w:id="9" w:name="_Hlk381440731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strict Academic Senate Meeting Ag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esday, May 7, 2019, 2:30 – 4:30 PM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District Board Ro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all to Order:  Agenda Review </w:t>
                      </w:r>
                      <w:r>
                        <w:rPr>
                          <w:sz w:val="18"/>
                        </w:rPr>
                        <w:t>(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pproval of Minutes from previous meeting(s) (</w:t>
                      </w:r>
                      <w:r>
                        <w:rPr>
                          <w:sz w:val="18"/>
                        </w:rPr>
                        <w:t>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tanding Items</w:t>
                      </w:r>
                      <w:r>
                        <w:rPr>
                          <w:sz w:val="18"/>
                        </w:rPr>
                        <w:t>: (15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ff Development Officer Repor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reasurer’s Repor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IPD Faculty Co Chair Repor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DE Coordinator Report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T</w:t>
                      </w:r>
                      <w:r>
                        <w:rPr>
                          <w:b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Policies (BP</w:t>
                      </w:r>
                      <w:r>
                        <w:rPr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sz w:val="18"/>
                        </w:rPr>
                        <w:t>) and AP</w:t>
                      </w:r>
                      <w:r>
                        <w:rPr>
                          <w:b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Review/Recommendation/Updates/Proposed revision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For Discussion and/or Information: </w:t>
                      </w:r>
                      <w:r>
                        <w:rPr>
                          <w:sz w:val="18"/>
                        </w:rPr>
                        <w:t>(30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 xml:space="preserve">Vice Chancellor of Academic Affairs- Dr. Siri Brow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S Election May 14, 2019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 College elections for Senate President and Vice Presidents and Election or Appointment of DAS Representatives need to completed by end of May 6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ollege Academic Senates discus creation of Non-Credit Committee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For Action and/or Consideration:(40 min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S end of year Assessment and Report (20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S Retreat discussion and commitment to date of May 28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BMB Assessment and Date for Summi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Year Fiscal Plan Update and discuss and possible action on Budge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BT Recommendation of restructuring colleges and district 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New Business/Announcement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st DAS Meeting of May is the 14</w:t>
                      </w:r>
                      <w:r>
                        <w:rPr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DAS Retreat 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Adjourn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2" w:name="_Hlk381440731"/>
                      <w:bookmarkStart w:id="13" w:name="OLE_LINK2"/>
                      <w:bookmarkStart w:id="14" w:name="OLE_LINK1"/>
                      <w:bookmarkStart w:id="15" w:name="_Hlk381440731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6955155</wp:posOffset>
                </wp:positionV>
                <wp:extent cx="1943100" cy="80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alta Community College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3 East Eighth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Oakland, CA 946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510) 466-7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eb.peralta.edu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</w:rPr>
                              <w:t>/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2pt;mso-wrap-distance-left:9.05pt;mso-wrap-distance-right:9.05pt;mso-wrap-distance-top:0pt;mso-wrap-distance-bottom:0pt;margin-top:547.65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Peralta Community College Distric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3 East Eighth Stre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Oakland, CA 946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510) 466-7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web.peralta.edu</w:t>
                        </w:r>
                      </w:hyperlink>
                      <w:r>
                        <w:rPr>
                          <w:rStyle w:val="InternetLink"/>
                          <w:sz w:val="18"/>
                        </w:rPr>
                        <w:t>/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vertAlign w:val="superscript"/>
      </w:rPr>
      <w:t>1</w:t>
    </w:r>
    <w:r>
      <w:rPr>
        <w:i/>
        <w:sz w:val="16"/>
      </w:rPr>
      <w:t xml:space="preserve">BOT is Board of Trustees; </w:t>
    </w:r>
    <w:r>
      <w:rPr>
        <w:i/>
        <w:sz w:val="16"/>
        <w:vertAlign w:val="superscript"/>
      </w:rPr>
      <w:t>2</w:t>
    </w:r>
    <w:r>
      <w:rPr>
        <w:i/>
        <w:sz w:val="16"/>
      </w:rPr>
      <w:t xml:space="preserve">AP is Administrative Procedure(s); </w:t>
    </w:r>
    <w:r>
      <w:rPr>
        <w:i/>
        <w:sz w:val="16"/>
        <w:vertAlign w:val="superscript"/>
      </w:rPr>
      <w:t>3</w:t>
    </w:r>
    <w:r>
      <w:rPr>
        <w:i/>
        <w:sz w:val="16"/>
      </w:rPr>
      <w:t xml:space="preserve">DAC is District Administration Center; </w:t>
    </w:r>
    <w:r>
      <w:rPr>
        <w:i/>
        <w:sz w:val="16"/>
        <w:vertAlign w:val="superscript"/>
      </w:rPr>
      <w:t>4</w:t>
    </w:r>
    <w:r>
      <w:rPr>
        <w:i/>
        <w:sz w:val="16"/>
      </w:rPr>
      <w:t xml:space="preserve">BP is Board Policy; </w:t>
    </w:r>
    <w:r>
      <w:rPr>
        <w:i/>
        <w:sz w:val="16"/>
        <w:vertAlign w:val="superscript"/>
      </w:rPr>
      <w:t>5</w:t>
    </w:r>
    <w:r>
      <w:rPr>
        <w:i/>
        <w:sz w:val="16"/>
      </w:rPr>
      <w:t>PBC is Planning and Budgeting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 xml:space="preserve">                                       </w:t>
    </w:r>
    <w:r>
      <w:rPr>
        <w:i/>
        <w:lang w:val="en-US"/>
      </w:rPr>
      <w:t xml:space="preserve">Peralta </w:t>
    </w:r>
    <w:r>
      <w:rPr>
        <w:i/>
      </w:rPr>
      <w:t>Faculty Connected and Working Toge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eastAsia="MS Gothic;ＭＳ ゴシック" w:cs="Calibri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eastAsia="MS Gothic;ＭＳ ゴシック" w:cs="Calibri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mbria" w:hAnsi="Cambria" w:eastAsia="MS Mincho;ＭＳ 明朝" w:cs="Cambria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mbria" w:hAnsi="Cambria" w:eastAsia="MS Mincho;ＭＳ 明朝" w:cs="Cambria"/>
      <w:b/>
      <w:bCs/>
      <w:i/>
      <w:i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CommentSubjectChar">
    <w:name w:val="Comment Subject Char"/>
    <w:qFormat/>
    <w:rPr>
      <w:rFonts w:cs="Times New Roman"/>
      <w:b/>
      <w:bCs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b.peralta.edu/" TargetMode="External"/><Relationship Id="rId7" Type="http://schemas.openxmlformats.org/officeDocument/2006/relationships/hyperlink" Target="http://web.peralta.ed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03:00Z</dcterms:created>
  <dc:creator>Karolyn van Putten</dc:creator>
  <dc:description/>
  <cp:keywords/>
  <dc:language>en-US</dc:language>
  <cp:lastModifiedBy>Microsoft Office User</cp:lastModifiedBy>
  <cp:lastPrinted>2019-01-28T09:24:00Z</cp:lastPrinted>
  <dcterms:modified xsi:type="dcterms:W3CDTF">2019-05-07T22:03:00Z</dcterms:modified>
  <cp:revision>2</cp:revision>
  <dc:subject/>
  <dc:title> </dc:title>
</cp:coreProperties>
</file>