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April 16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istrict Board Ro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al of Minutes from previous meeting(s) (</w:t>
                            </w:r>
                            <w:r>
                              <w:rPr>
                                <w:sz w:val="18"/>
                              </w:rPr>
                              <w:t>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 (15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ff Development Officer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reasurer’s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IPD Faculty Co Chair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 Coordinator Re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T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Policies (BP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) and AP</w:t>
                            </w:r>
                            <w:r>
                              <w:rPr>
                                <w:b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eview/Recommendation/Updates/Proposed re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 Memo and AP 4100 Graduation Requirement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3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ice Chancellor of Academic Affairs- Dr. Siri Br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Coordinator Announcement of Online Equity Training Comple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yne Smithson and Monica Ambal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Election May 14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College elections for Senate President and Vice Presidents and Election or Appointment of DAS Representatives need to completed by end of May 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llege Academic Senates discus creation of Non-Credit Committe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4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end of year Assessment and Report (20 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Retreat discussion and commitment to date of May 28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or 3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BMB Assessment and Subm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nstitution committee only has 4 faculty nam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Year Fiscal Plan Update and discuss and possible action on Budg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st DAS Meeting of May is the 14</w:t>
                            </w:r>
                            <w:r>
                              <w:rPr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AS Retrea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April 16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District Board Ro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al of Minutes from previous meeting(s) (</w:t>
                      </w:r>
                      <w:r>
                        <w:rPr>
                          <w:sz w:val="18"/>
                        </w:rPr>
                        <w:t>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 (15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ff Development Officer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reasurer’s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IPD Faculty Co Chair Repor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DE Coordinator Report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T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Policies (BP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>) and AP</w:t>
                      </w:r>
                      <w:r>
                        <w:rPr>
                          <w:b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eview/Recommendation/Updates/Proposed revis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 Memo and AP 4100 Graduation Requirement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3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Vice Chancellor of Academic Affairs- Dr. Siri Brow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Coordinator Announcement of Online Equity Training Comple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yne Smithson and Monica Ambal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Election May 14, 2019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College elections for Senate President and Vice Presidents and Election or Appointment of DAS Representatives need to completed by end of May 6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llege Academic Senates discus creation of Non-Credit Committe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4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end of year Assessment and Report (20 m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Retreat discussion and commitment to date of May 28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or 30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BMB Assessment and Submi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nstitution committee only has 4 faculty nam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Year Fiscal Plan Update and discuss and possible action on Budget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st DAS Meeting of May is the 14</w:t>
                      </w:r>
                      <w:r>
                        <w:rPr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DAS Retreat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59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59:00Z</dcterms:modified>
  <cp:revision>2</cp:revision>
  <dc:subject/>
  <dc:title> </dc:title>
</cp:coreProperties>
</file>