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AL MEET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March 26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TB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aft 5-year Fiscal Plan Review- Due to BoT by April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(2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S BAM Model  (20 min)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M Task Force Revenue Model discussion Thursday March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eed to update our mod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xt Meeting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>Awaiting Attention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PECIAL MEET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March 26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TB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30 min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aft 5-year Fiscal Plan Review- Due to BoT by April 9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(20 min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S BAM Model  (20 min)  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M Task Force Revenue Model discussion Thursday March 28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eed to update our model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xt Meeting: 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>Awaiting Attention</w:t>
                      </w:r>
                      <w:r>
                        <w:rPr>
                          <w:sz w:val="14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09:00Z</dcterms:created>
  <dc:creator>Karolyn van Putten</dc:creator>
  <dc:description/>
  <cp:keywords/>
  <dc:language>en-US</dc:language>
  <cp:lastModifiedBy>Microsoft Office User</cp:lastModifiedBy>
  <cp:lastPrinted>2019-01-28T09:24:00Z</cp:lastPrinted>
  <dcterms:modified xsi:type="dcterms:W3CDTF">2019-05-07T22:09:00Z</dcterms:modified>
  <cp:revision>2</cp:revision>
  <dc:subject/>
  <dc:title> </dc:title>
</cp:coreProperties>
</file>