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39751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397510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0576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71120</wp:posOffset>
                </wp:positionV>
                <wp:extent cx="1714500" cy="7223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nald Saotome Moor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Preside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Kelly Pernell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chelle Oliv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Treasure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Mario Rivas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Recording Secretar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oseph Bielanski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Cleavon Smith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Past President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Bradley Hand ITC" w:hAnsi="Bradley Hand ITC" w:cs="Bradley Hand IT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20"/>
                              </w:rPr>
                              <w:t>Senato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elly Pernell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atherine Nichol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Joseph Bielanski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DAS Representativ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ochelle Oliv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urice A. Jone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Andrew Park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DAS Representativ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Fred Bourgoin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Eleni Gastis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lake S. Johnson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rio Riva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Merrit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Daniel Lawson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Merritt</w:t>
                            </w:r>
                          </w:p>
                          <w:p>
                            <w:pPr>
                              <w:pStyle w:val="Heading3"/>
                              <w:spacing w:before="120" w:after="280"/>
                              <w:contextualSpacing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Thomas Renbarger</w:t>
                            </w:r>
                          </w:p>
                          <w:p>
                            <w:pPr>
                              <w:pStyle w:val="Heading3"/>
                              <w:spacing w:before="120" w:after="280"/>
                              <w:contextualSpacing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Merri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68.8pt;mso-wrap-distance-left:9.05pt;mso-wrap-distance-right:9.05pt;mso-wrap-distance-top:0pt;mso-wrap-distance-bottom:0pt;margin-top:5.6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nald Saotome Moor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Preside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Kelly Pernell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Vice Preside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ochelle Oliv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Treasure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Mario Rivas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Recording Secretar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Joseph Bielanski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Cleavon Smith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Past President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s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  <w:t>________________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Bradley Hand ITC" w:hAnsi="Bradley Hand ITC" w:cs="Bradley Hand ITC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sz w:val="20"/>
                        </w:rPr>
                        <w:t>Senator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elly Pernell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</w:rPr>
                        <w:t>Catherine Nichol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Joseph Bielanski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DAS Representative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Rochelle Oliv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urice A. Jone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Andrew Park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DAS Representative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Fred Bourgoin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Eleni Gastis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lake S. Johnson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ario Riva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Merrit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Daniel Lawson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Merritt</w:t>
                      </w:r>
                    </w:p>
                    <w:p>
                      <w:pPr>
                        <w:pStyle w:val="Heading3"/>
                        <w:spacing w:before="120" w:after="280"/>
                        <w:contextualSpacing/>
                        <w:rPr/>
                      </w:pPr>
                      <w:r>
                        <w:rPr>
                          <w:rFonts w:eastAsia="Tahoma" w:cs="Tahoma" w:ascii="Tahoma" w:hAnsi="Tahoma"/>
                          <w:sz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Thomas Renbarger</w:t>
                      </w:r>
                    </w:p>
                    <w:p>
                      <w:pPr>
                        <w:pStyle w:val="Heading3"/>
                        <w:spacing w:before="120" w:after="280"/>
                        <w:contextualSpacing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Merrit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4090</wp:posOffset>
                </wp:positionH>
                <wp:positionV relativeFrom="paragraph">
                  <wp:posOffset>803275</wp:posOffset>
                </wp:positionV>
                <wp:extent cx="5194935" cy="7659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bookmarkStart w:id="0" w:name="_Hlk381440731"/>
                            <w:bookmarkStart w:id="1" w:name="OLE_LINK2"/>
                            <w:bookmarkStart w:id="2" w:name="OLE_LINK1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trict Academic Senate Meeting Ag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esday, March 19, 2019, 2:30 – 4:30 PM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District General Services Conf 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all to Order:  Agenda Review </w:t>
                            </w:r>
                            <w:r>
                              <w:rPr>
                                <w:sz w:val="18"/>
                              </w:rPr>
                              <w:t>(5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pproval of Minutes from previous meeting(s) (</w:t>
                            </w:r>
                            <w:r>
                              <w:rPr>
                                <w:sz w:val="18"/>
                              </w:rPr>
                              <w:t>5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tanding Items</w:t>
                            </w:r>
                            <w:r>
                              <w:rPr>
                                <w:sz w:val="18"/>
                              </w:rPr>
                              <w:t>: (15 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ff Development Officer R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reasurer’s Repo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IPD Faculty Co Chair Repo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E Coordinator Repor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T</w:t>
                            </w:r>
                            <w:r>
                              <w:rPr>
                                <w:b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Policies (BP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) and AP</w:t>
                            </w:r>
                            <w:r>
                              <w:rPr>
                                <w:b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Review/Recommendation/Updates/Proposed revisio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For Discussion and/or Information: </w:t>
                            </w:r>
                            <w:r>
                              <w:rPr>
                                <w:sz w:val="18"/>
                              </w:rPr>
                              <w:t>(30 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ice Chancellor of Academic Affairs- Dr. Siri Brow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trict Strategic Goals and Objectives to align with State Chancellor’s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</w:rPr>
                              <w:t>Area B Meeting Friday, March 22 at MP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ebrating 50 years of ASCCC Spring Plenary April 11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For Action and/or Consideration:(40 mi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S goals and mid year evaluation (20 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-year fiscal pl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New Business/Announce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Next Meeting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AS REVIEW, DISCUSSION, RESPONSE ON DRAFT 5 YEAR FISCAL PLAN SPECIAL MARCH 26 MEET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3" w:name="_Hlk381440731"/>
                            <w:bookmarkStart w:id="4" w:name="OLE_LINK2"/>
                            <w:bookmarkStart w:id="5" w:name="OLE_LINK1"/>
                            <w:bookmarkStart w:id="6" w:name="_Hlk381440731"/>
                            <w:bookmarkStart w:id="7" w:name="OLE_LINK2"/>
                            <w:bookmarkStart w:id="8" w:name="OLE_LINK1"/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603.1pt;mso-wrap-distance-left:9.05pt;mso-wrap-distance-right:9.05pt;mso-wrap-distance-top:0pt;mso-wrap-distance-bottom:0pt;margin-top:63.25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bookmarkStart w:id="9" w:name="_Hlk381440731"/>
                      <w:bookmarkStart w:id="10" w:name="OLE_LINK2"/>
                      <w:bookmarkStart w:id="11" w:name="OLE_LINK1"/>
                      <w:bookmarkEnd w:id="9"/>
                      <w:bookmarkEnd w:id="10"/>
                      <w:bookmarkEnd w:id="11"/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strict Academic Senate Meeting Agen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uesday, March 19, 2019, 2:30 – 4:30 PM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District General Services Conf R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Call to Order:  Agenda Review </w:t>
                      </w:r>
                      <w:r>
                        <w:rPr>
                          <w:sz w:val="18"/>
                        </w:rPr>
                        <w:t>(5m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pproval of Minutes from previous meeting(s) (</w:t>
                      </w:r>
                      <w:r>
                        <w:rPr>
                          <w:sz w:val="18"/>
                        </w:rPr>
                        <w:t>5m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Standing Items</w:t>
                      </w:r>
                      <w:r>
                        <w:rPr>
                          <w:sz w:val="18"/>
                        </w:rPr>
                        <w:t>: (15 mi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ff Development Officer Repor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reasurer’s Repor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IPD Faculty Co Chair Repor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sz w:val="18"/>
                        </w:rPr>
                        <w:t xml:space="preserve">DE Coordinator Report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OT</w:t>
                      </w:r>
                      <w:r>
                        <w:rPr>
                          <w:b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Policies (BP</w:t>
                      </w:r>
                      <w:r>
                        <w:rPr>
                          <w:sz w:val="18"/>
                          <w:vertAlign w:val="superscript"/>
                        </w:rPr>
                        <w:t>4</w:t>
                      </w:r>
                      <w:r>
                        <w:rPr>
                          <w:sz w:val="18"/>
                        </w:rPr>
                        <w:t>) and AP</w:t>
                      </w:r>
                      <w:r>
                        <w:rPr>
                          <w:b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Review/Recommendation/Updates/Proposed revision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For Discussion and/or Information: </w:t>
                      </w:r>
                      <w:r>
                        <w:rPr>
                          <w:sz w:val="18"/>
                        </w:rPr>
                        <w:t>(30 mi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Vice Chancellor of Academic Affairs- Dr. Siri Brown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strict Strategic Goals and Objectives to align with State Chancellor’s Offi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sz w:val="18"/>
                        </w:rPr>
                        <w:t>Area B Meeting Friday, March 22 at MPC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elebrating 50 years of ASCCC Spring Plenary April 11-13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For Action and/or Consideration:(40 min)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S goals and mid year evaluation (20 mi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-year fiscal plan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New Business/Announcement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12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Next Meeting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12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AS REVIEW, DISCUSSION, RESPONSE ON DRAFT 5 YEAR FISCAL PLAN SPECIAL MARCH 26 MEETING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Adjournmen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12" w:name="_Hlk381440731"/>
                      <w:bookmarkStart w:id="13" w:name="OLE_LINK2"/>
                      <w:bookmarkStart w:id="14" w:name="OLE_LINK1"/>
                      <w:bookmarkStart w:id="15" w:name="_Hlk381440731"/>
                      <w:bookmarkStart w:id="16" w:name="OLE_LINK2"/>
                      <w:bookmarkStart w:id="17" w:name="OLE_LINK1"/>
                      <w:bookmarkEnd w:id="15"/>
                      <w:bookmarkEnd w:id="16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6955155</wp:posOffset>
                </wp:positionV>
                <wp:extent cx="1943100" cy="802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Peralta Community College Distri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3 East Eighth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akland, CA 946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510) 466-7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web.peralta.edu</w:t>
                              </w:r>
                            </w:hyperlink>
                            <w:r>
                              <w:rPr>
                                <w:rStyle w:val="InternetLink"/>
                                <w:sz w:val="18"/>
                              </w:rPr>
                              <w:t>/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.2pt;mso-wrap-distance-left:9.05pt;mso-wrap-distance-right:9.05pt;mso-wrap-distance-top:0pt;mso-wrap-distance-bottom:0pt;margin-top:547.65pt;mso-position-vertical-relative:text;margin-left:-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Peralta Community College Distric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33 East Eighth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akland, CA 9460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510) 466-7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</w:rPr>
                          <w:t>http://web.peralta.edu</w:t>
                        </w:r>
                      </w:hyperlink>
                      <w:r>
                        <w:rPr>
                          <w:rStyle w:val="InternetLink"/>
                          <w:sz w:val="18"/>
                        </w:rPr>
                        <w:t>/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vertAlign w:val="superscript"/>
      </w:rPr>
      <w:t>1</w:t>
    </w:r>
    <w:r>
      <w:rPr>
        <w:i/>
        <w:sz w:val="16"/>
      </w:rPr>
      <w:t xml:space="preserve">BOT is Board of Trustees; </w:t>
    </w:r>
    <w:r>
      <w:rPr>
        <w:i/>
        <w:sz w:val="16"/>
        <w:vertAlign w:val="superscript"/>
      </w:rPr>
      <w:t>2</w:t>
    </w:r>
    <w:r>
      <w:rPr>
        <w:i/>
        <w:sz w:val="16"/>
      </w:rPr>
      <w:t xml:space="preserve">AP is Administrative Procedure(s); </w:t>
    </w:r>
    <w:r>
      <w:rPr>
        <w:i/>
        <w:sz w:val="16"/>
        <w:vertAlign w:val="superscript"/>
      </w:rPr>
      <w:t>3</w:t>
    </w:r>
    <w:r>
      <w:rPr>
        <w:i/>
        <w:sz w:val="16"/>
      </w:rPr>
      <w:t xml:space="preserve">DAC is District Administration Center; </w:t>
    </w:r>
    <w:r>
      <w:rPr>
        <w:i/>
        <w:sz w:val="16"/>
        <w:vertAlign w:val="superscript"/>
      </w:rPr>
      <w:t>4</w:t>
    </w:r>
    <w:r>
      <w:rPr>
        <w:i/>
        <w:sz w:val="16"/>
      </w:rPr>
      <w:t xml:space="preserve">BP is Board Policy; </w:t>
    </w:r>
    <w:r>
      <w:rPr>
        <w:i/>
        <w:sz w:val="16"/>
        <w:vertAlign w:val="superscript"/>
      </w:rPr>
      <w:t>5</w:t>
    </w:r>
    <w:r>
      <w:rPr>
        <w:i/>
        <w:sz w:val="16"/>
      </w:rPr>
      <w:t>PBC is Planning and Budgeting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lang w:val="en-US"/>
      </w:rPr>
      <w:t xml:space="preserve">                                       </w:t>
    </w:r>
    <w:r>
      <w:rPr>
        <w:i/>
        <w:lang w:val="en-US"/>
      </w:rPr>
      <w:t xml:space="preserve">Peralta </w:t>
    </w:r>
    <w:r>
      <w:rPr>
        <w:i/>
      </w:rPr>
      <w:t>Faculty Connected and Working Toget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" w:hAnsi="Calibri" w:eastAsia="MS Gothic;ＭＳ ゴシック" w:cs="Calibri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eastAsia="MS Gothic;ＭＳ ゴシック" w:cs="Calibri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mbria" w:hAnsi="Cambria" w:eastAsia="MS Mincho;ＭＳ 明朝" w:cs="Cambria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mbria" w:hAnsi="Cambria" w:eastAsia="MS Mincho;ＭＳ 明朝" w:cs="Cambria"/>
      <w:b/>
      <w:bCs/>
      <w:i/>
      <w:i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  <w:sz w:val="24"/>
    </w:rPr>
  </w:style>
  <w:style w:type="character" w:styleId="CommentSubjectChar">
    <w:name w:val="Comment Subject Char"/>
    <w:qFormat/>
    <w:rPr>
      <w:rFonts w:cs="Times New Roman"/>
      <w:b/>
      <w:bCs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b.peralta.edu/" TargetMode="External"/><Relationship Id="rId7" Type="http://schemas.openxmlformats.org/officeDocument/2006/relationships/hyperlink" Target="http://web.peralta.ed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2:18:00Z</dcterms:created>
  <dc:creator>Karolyn van Putten</dc:creator>
  <dc:description/>
  <cp:keywords/>
  <dc:language>en-US</dc:language>
  <cp:lastModifiedBy>Microsoft Office User</cp:lastModifiedBy>
  <cp:lastPrinted>2019-01-28T09:24:00Z</cp:lastPrinted>
  <dcterms:modified xsi:type="dcterms:W3CDTF">2019-05-07T22:18:00Z</dcterms:modified>
  <cp:revision>2</cp:revision>
  <dc:subject/>
  <dc:title> </dc:title>
</cp:coreProperties>
</file>