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9751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0576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1120</wp:posOffset>
                </wp:positionV>
                <wp:extent cx="1714500" cy="7223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ald Saotome Moor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Kelly Pernell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Treasur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Mario Riva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Cleavon Smith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Past Presiden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elly Pernell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therine Nichol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Joseph Bielanski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BC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ochelle Olive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urice A. Jone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Andrew Park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lang w:val="en-US"/>
                              </w:rPr>
                              <w:t>DAS Representativ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, Co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red Bourgoi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Eleni Gastis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ake S. Johnson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Lane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rio Riva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President, Merrit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Daniel Lawson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120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Senate Vice President, Merritt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homas Renbarger</w:t>
                            </w:r>
                          </w:p>
                          <w:p>
                            <w:pPr>
                              <w:pStyle w:val="Heading3"/>
                              <w:spacing w:before="120" w:after="280"/>
                              <w:contextualSpacing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</w:rPr>
                              <w:t>DAS Representative, Merr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8.8pt;mso-wrap-distance-left:9.05pt;mso-wrap-distance-right:9.05pt;mso-wrap-distance-top:0pt;mso-wrap-distance-bottom:0pt;margin-top:5.6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ald Saotome Moor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Kelly Pernell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Vice Presid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Treasur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Mario Riva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Recording Secretar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oseph Bielansk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Cleavon Smith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Past President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s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  <w:t>________________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Bradley Hand ITC" w:hAnsi="Bradley Hand ITC" w:cs="Bradley Hand IT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elly Pernell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</w:rPr>
                        <w:t>Catherine Nichol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Joseph Bielanski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BC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ochelle Olive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urice A. Jone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Andrew Park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  <w:lang w:val="en-US"/>
                        </w:rPr>
                        <w:t>DAS Representative</w:t>
                      </w: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, Co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Fred Bourgoi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Eleni Gastis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ake S. Johnson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Lane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rio Rivas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President, Merrit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 xml:space="preserve">Daniel Lawson </w:t>
                      </w:r>
                    </w:p>
                    <w:p>
                      <w:pPr>
                        <w:pStyle w:val="Heading3"/>
                        <w:spacing w:lineRule="auto" w:line="360" w:before="0" w:after="120"/>
                        <w:rPr>
                          <w:rFonts w:ascii="Tahoma" w:hAnsi="Tahoma" w:cs="Tahom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Senate Vice President, Merritt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Thomas Renbarger</w:t>
                      </w:r>
                    </w:p>
                    <w:p>
                      <w:pPr>
                        <w:pStyle w:val="Heading3"/>
                        <w:spacing w:before="120" w:after="280"/>
                        <w:contextualSpacing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4"/>
                        </w:rPr>
                        <w:t>DAS Representative, Merrit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803275</wp:posOffset>
                </wp:positionV>
                <wp:extent cx="5194935" cy="7659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381440731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 Academic Senate Meeting Agen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ECIAL MEET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, March 12, 2019, 2:30 – 4:30 P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TB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ll to Order:  Agenda Review </w:t>
                            </w:r>
                            <w:r>
                              <w:rPr>
                                <w:sz w:val="18"/>
                              </w:rPr>
                              <w:t>(5m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nding Items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For Discussion and/or Information: </w:t>
                            </w:r>
                            <w:r>
                              <w:rPr>
                                <w:sz w:val="18"/>
                              </w:rPr>
                              <w:t>(6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aft 5-year Fiscal Plan Issu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$6.9 million proposed target cuts in 2019-20. With an additional 5.5 million cut in 2023-202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t least 10% Reserve starting next ye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>PBC to discuss and recommend budget cut allocations to colleges and distr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oint PBC/BAM to decide on what categories are fixed that need to be allocated fir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AM Revenue Allocation Model Propos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S proposed budget reduction of District’s 27% of the revenue allocation to 18%. Reduction spread over the 5-year plan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ose District reduce ICCs (6 million) by at least hal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r Action and/or Consideration:(2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S goals and mid year evaluation (20 m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ew Business/Annou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Next Meet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AS REVIEW, DISCUSS, SUPPORT OR NOT, OF DRAFT 5 YEAR FISCAL PLAN AT SPECIAL MARCH 26 MEETI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contextualSpacing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6"/>
                              </w:rPr>
                              <w:t>Awaiting Attention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3" w:name="_Hlk381440731"/>
                            <w:bookmarkStart w:id="4" w:name="OLE_LINK2"/>
                            <w:bookmarkStart w:id="5" w:name="OLE_LINK1"/>
                            <w:bookmarkStart w:id="6" w:name="_Hlk381440731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603.1pt;mso-wrap-distance-left:9.05pt;mso-wrap-distance-right:9.05pt;mso-wrap-distance-top:0pt;mso-wrap-distance-bottom:0pt;margin-top:63.2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9" w:name="_Hlk381440731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trict Academic Senate Meeting Agenda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PECIAL MEET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esday, March 12, 2019, 2:30 – 4:30 PM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TB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ll to Order:  Agenda Review </w:t>
                      </w:r>
                      <w:r>
                        <w:rPr>
                          <w:sz w:val="18"/>
                        </w:rPr>
                        <w:t>(5m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tanding Items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For Discussion and/or Information: </w:t>
                      </w:r>
                      <w:r>
                        <w:rPr>
                          <w:sz w:val="18"/>
                        </w:rPr>
                        <w:t>(60 min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aft 5-year Fiscal Plan Issues: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$6.9 million proposed target cuts in 2019-20. With an additional 5.5 million cut in 2023-2024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t least 10% Reserve starting next year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>PBC to discuss and recommend budget cut allocations to colleges and distric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sz w:val="18"/>
                        </w:rPr>
                        <w:t xml:space="preserve">Joint PBC/BAM to decide on what categories are fixed that need to be allocated first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AM Revenue Allocation Model Proposed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S proposed budget reduction of District’s 27% of the revenue allocation to 18%. Reduction spread over the 5-year plan.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pose District reduce ICCs (6 million) by at least half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r Action and/or Consideration:(20 min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S goals and mid year evaluation (20 min)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ew Business/Announcemen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Next Meeting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120" w:after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DAS REVIEW, DISCUSS, SUPPORT OR NOT, OF DRAFT 5 YEAR FISCAL PLAN AT SPECIAL MARCH 26 MEETING 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contextualSpacing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djour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6"/>
                        </w:rPr>
                        <w:t>Awaiting Attention</w:t>
                      </w:r>
                      <w:r>
                        <w:rPr>
                          <w:sz w:val="14"/>
                          <w:szCs w:val="1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12" w:name="_Hlk381440731"/>
                      <w:bookmarkStart w:id="13" w:name="OLE_LINK2"/>
                      <w:bookmarkStart w:id="14" w:name="OLE_LINK1"/>
                      <w:bookmarkStart w:id="15" w:name="_Hlk381440731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6955155</wp:posOffset>
                </wp:positionV>
                <wp:extent cx="19431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alta Community College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3 East Eight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10) 466-7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eb.peralta.edu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</w:rPr>
                              <w:t>/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2pt;mso-wrap-distance-left:9.05pt;mso-wrap-distance-right:9.05pt;mso-wrap-distance-top:0pt;mso-wrap-distance-bottom:0pt;margin-top:547.6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Peralta Community College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3 East Eight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10) 466-7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web.peralta.edu</w:t>
                        </w:r>
                      </w:hyperlink>
                      <w:r>
                        <w:rPr>
                          <w:rStyle w:val="InternetLink"/>
                          <w:sz w:val="18"/>
                        </w:rPr>
                        <w:t>/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vertAlign w:val="superscript"/>
      </w:rPr>
      <w:t>1</w:t>
    </w:r>
    <w:r>
      <w:rPr>
        <w:i/>
        <w:sz w:val="16"/>
      </w:rPr>
      <w:t xml:space="preserve">BOT is Board of Trustees; </w:t>
    </w:r>
    <w:r>
      <w:rPr>
        <w:i/>
        <w:sz w:val="16"/>
        <w:vertAlign w:val="superscript"/>
      </w:rPr>
      <w:t>2</w:t>
    </w:r>
    <w:r>
      <w:rPr>
        <w:i/>
        <w:sz w:val="16"/>
      </w:rPr>
      <w:t xml:space="preserve">AP is Administrative Procedure(s); </w:t>
    </w:r>
    <w:r>
      <w:rPr>
        <w:i/>
        <w:sz w:val="16"/>
        <w:vertAlign w:val="superscript"/>
      </w:rPr>
      <w:t>3</w:t>
    </w:r>
    <w:r>
      <w:rPr>
        <w:i/>
        <w:sz w:val="16"/>
      </w:rPr>
      <w:t xml:space="preserve">DAC is District Administration Center; </w:t>
    </w:r>
    <w:r>
      <w:rPr>
        <w:i/>
        <w:sz w:val="16"/>
        <w:vertAlign w:val="superscript"/>
      </w:rPr>
      <w:t>4</w:t>
    </w:r>
    <w:r>
      <w:rPr>
        <w:i/>
        <w:sz w:val="16"/>
      </w:rPr>
      <w:t xml:space="preserve">BP is Board Policy; </w:t>
    </w:r>
    <w:r>
      <w:rPr>
        <w:i/>
        <w:sz w:val="16"/>
        <w:vertAlign w:val="superscript"/>
      </w:rPr>
      <w:t>5</w:t>
    </w:r>
    <w:r>
      <w:rPr>
        <w:i/>
        <w:sz w:val="16"/>
      </w:rPr>
      <w:t>PBC is Planning and Budgeting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 xml:space="preserve">                                       </w:t>
    </w:r>
    <w:r>
      <w:rPr>
        <w:i/>
        <w:lang w:val="en-US"/>
      </w:rPr>
      <w:t xml:space="preserve">Peralta </w:t>
    </w:r>
    <w:r>
      <w:rPr>
        <w:i/>
      </w:rPr>
      <w:t>Faculty Connected and Working Toge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MS Gothic;ＭＳ ゴシック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eastAsia="MS Gothic;ＭＳ ゴシック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mbria" w:hAnsi="Cambria" w:eastAsia="MS Mincho;ＭＳ 明朝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mbria" w:hAnsi="Cambria" w:eastAsia="MS Mincho;ＭＳ 明朝" w:cs="Cambria"/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.peralta.edu/" TargetMode="External"/><Relationship Id="rId7" Type="http://schemas.openxmlformats.org/officeDocument/2006/relationships/hyperlink" Target="http://web.peralta.ed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20:00Z</dcterms:created>
  <dc:creator>Karolyn van Putten</dc:creator>
  <dc:description/>
  <cp:keywords/>
  <dc:language>en-US</dc:language>
  <cp:lastModifiedBy>Microsoft Office User</cp:lastModifiedBy>
  <cp:lastPrinted>2019-01-28T09:24:00Z</cp:lastPrinted>
  <dcterms:modified xsi:type="dcterms:W3CDTF">2019-05-07T22:20:00Z</dcterms:modified>
  <cp:revision>2</cp:revision>
  <dc:subject/>
  <dc:title> </dc:title>
</cp:coreProperties>
</file>