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0576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1120</wp:posOffset>
                </wp:positionV>
                <wp:extent cx="1714500" cy="7223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nald Saotome Moor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Kelly Pernell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Treasur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Mario Riva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Cleavon Smith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ast Presiden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20"/>
                              </w:rPr>
                              <w:t>Senat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elly Pernell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herine Nichol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urice A. Jone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Andrew Park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red Bourgoi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Eleni Gasti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lake S. Johnso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io Riva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Merrit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Daniel Lawson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Merritt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homas Renbarger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Mer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8.8pt;mso-wrap-distance-left:9.05pt;mso-wrap-distance-right:9.05pt;mso-wrap-distance-top:0pt;mso-wrap-distance-bottom:0pt;margin-top:5.6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nald Saotome Moor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Kelly Pernell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Vice 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Treasur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Mario Riva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Recording Secretar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oseph Bielansk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Cleavon Smith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ast Presiden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s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________________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Bradley Hand ITC" w:hAnsi="Bradley Hand ITC" w:cs="Bradley Hand IT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20"/>
                        </w:rPr>
                        <w:t>Senat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elly Pernell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</w:rPr>
                        <w:t>Catherine Nichol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Joseph Bielanski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urice A. Jone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Andrew Park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Fred Bourgoi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Eleni Gasti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lake S. Johnso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io Riva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Merrit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Daniel Lawson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Merritt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homas Renbarger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Merrit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803275</wp:posOffset>
                </wp:positionV>
                <wp:extent cx="5194935" cy="7659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bookmarkStart w:id="0" w:name="_Hlk381440731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ict Academic Senate Meeting 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day, March 5, 2019, 2:30 – 4:30 P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istrict Boardro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l to Order:  Agenda Review </w:t>
                            </w:r>
                            <w:r>
                              <w:rPr>
                                <w:sz w:val="18"/>
                              </w:rPr>
                              <w:t>(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proval of Minutes from previous meeting(s) (</w:t>
                            </w:r>
                            <w:r>
                              <w:rPr>
                                <w:sz w:val="18"/>
                              </w:rPr>
                              <w:t>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nding Items</w:t>
                            </w:r>
                            <w:r>
                              <w:rPr>
                                <w:sz w:val="18"/>
                              </w:rPr>
                              <w:t>: (15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ff Development Officer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reasurer’s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IPD Faculty Co Chair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 Coordinator Repor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T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Policies (BP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 and AP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Review/Recommendation/Updates/Proposed revis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For Discussion and/or Information: </w:t>
                            </w:r>
                            <w:r>
                              <w:rPr>
                                <w:sz w:val="18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ice Chancellor of Academic Affairs- Dr. Siri Br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tion to support Non-Credit report/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District Strategic Goals and Objectives to align with State Chancellor’s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rict M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date on Draft 5-year Fiscal Plan and what are faculty members of PBC/PGC thinking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$8 million proposed cuts change to $11.6 million and unfreeze the frozen pos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read cuts over 4 year or 5-year peri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pose a lower cut the first 2 years of cuts followed by larger cuts in year 3, 4, and 5 with budget reserve close to 10 -12%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3 dollars cut at District for any $1 cut at colle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Propose District reduce ICCs (6 mill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Propose District reduce law suit payo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pose District direct services with college contro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r Action and/or Consideration:(60 m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goals and mid year evaluation (2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Resolution on No Confidence on former Chancellor and Urging Interim Chancellor and Board of Trustees to Collegially Consulting with DAS (30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S Survey data. Publish the report (1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tion by DAS for Senate discussion and vote at District and Colleges on draft 5-year fiscal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ew Business/Announc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xt Meet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DAS REVIEW, DISCUSSION, RESPONSE ON DRAFT 5 YEAR FISCAL PLAN SPECIAL MARCH 26 MEETI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</w:rPr>
                              <w:t>Awaiting Attention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3" w:name="_Hlk381440731"/>
                            <w:bookmarkStart w:id="4" w:name="OLE_LINK2"/>
                            <w:bookmarkStart w:id="5" w:name="OLE_LINK1"/>
                            <w:bookmarkStart w:id="6" w:name="_Hlk381440731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603.1pt;mso-wrap-distance-left:9.05pt;mso-wrap-distance-right:9.05pt;mso-wrap-distance-top:0pt;mso-wrap-distance-bottom:0pt;margin-top:63.2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bookmarkStart w:id="9" w:name="_Hlk381440731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strict Academic Senate Meeting 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esday, March 5, 2019, 2:30 – 4:30 PM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District Boardro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ll to Order:  Agenda Review </w:t>
                      </w:r>
                      <w:r>
                        <w:rPr>
                          <w:sz w:val="18"/>
                        </w:rPr>
                        <w:t>(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pproval of Minutes from previous meeting(s) (</w:t>
                      </w:r>
                      <w:r>
                        <w:rPr>
                          <w:sz w:val="18"/>
                        </w:rPr>
                        <w:t>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tanding Items</w:t>
                      </w:r>
                      <w:r>
                        <w:rPr>
                          <w:sz w:val="18"/>
                        </w:rPr>
                        <w:t>: (15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ff Development Officer Repo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reasurer’s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IPD Faculty Co Chair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DE Coordinator Report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T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Policies (BP</w:t>
                      </w:r>
                      <w:r>
                        <w:rPr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</w:rPr>
                        <w:t>) and AP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Review/Recommendation/Updates/Proposed revis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For Discussion and/or Information: </w:t>
                      </w:r>
                      <w:r>
                        <w:rPr>
                          <w:sz w:val="18"/>
                        </w:rPr>
                        <w:t>(3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ice Chancellor of Academic Affairs- Dr. Siri Brow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tion to support Non-Credit report/pl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District Strategic Goals and Objectives to align with State Chancellor’s Offic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trict Miss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date on Draft 5-year Fiscal Plan and what are faculty members of PBC/PGC thinking: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$8 million proposed cuts change to $11.6 million and unfreeze the frozen position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read cuts over 4 year or 5-year period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opose a lower cut the first 2 years of cuts followed by larger cuts in year 3, 4, and 5 with budget reserve close to 10 -12%.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$3 dollars cut at District for any $1 cut at college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Propose District reduce ICCs (6 million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Propose District reduce law suit payout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opose District direct services with college control 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For Action and/or Consideration:(60 min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goals and mid year evaluation (2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Resolution on No Confidence on former Chancellor and Urging Interim Chancellor and Board of Trustees to Collegially Consulting with DAS (30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S Survey data. Publish the report (10 minutes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tion by DAS for Senate discussion and vote at District and Colleges on draft 5-year fiscal plan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ew Business/Announcemen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xt Meeting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DAS REVIEW, DISCUSSION, RESPONSE ON DRAFT 5 YEAR FISCAL PLAN SPECIAL MARCH 26 MEETING 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djourn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4"/>
                          <w:szCs w:val="16"/>
                        </w:rPr>
                        <w:t>Awaiting Attention</w:t>
                      </w:r>
                      <w:r>
                        <w:rPr>
                          <w:sz w:val="14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2" w:name="_Hlk381440731"/>
                      <w:bookmarkStart w:id="13" w:name="OLE_LINK2"/>
                      <w:bookmarkStart w:id="14" w:name="OLE_LINK1"/>
                      <w:bookmarkStart w:id="15" w:name="_Hlk381440731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6955155</wp:posOffset>
                </wp:positionV>
                <wp:extent cx="194310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alta Community College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3 East Eighth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510) 466-7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eb.peralta.edu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</w:rPr>
                              <w:t>/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2pt;mso-wrap-distance-left:9.05pt;mso-wrap-distance-right:9.05pt;mso-wrap-distance-top:0pt;mso-wrap-distance-bottom:0pt;margin-top:547.6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Peralta Community College Distric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3 East Eighth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akland, CA 94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510) 466-7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web.peralta.edu</w:t>
                        </w:r>
                      </w:hyperlink>
                      <w:r>
                        <w:rPr>
                          <w:rStyle w:val="InternetLink"/>
                          <w:sz w:val="18"/>
                        </w:rPr>
                        <w:t>/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vertAlign w:val="superscript"/>
      </w:rPr>
      <w:t>1</w:t>
    </w:r>
    <w:r>
      <w:rPr>
        <w:i/>
        <w:sz w:val="16"/>
      </w:rPr>
      <w:t xml:space="preserve">BOT is Board of Trustees; </w:t>
    </w:r>
    <w:r>
      <w:rPr>
        <w:i/>
        <w:sz w:val="16"/>
        <w:vertAlign w:val="superscript"/>
      </w:rPr>
      <w:t>2</w:t>
    </w:r>
    <w:r>
      <w:rPr>
        <w:i/>
        <w:sz w:val="16"/>
      </w:rPr>
      <w:t xml:space="preserve">AP is Administrative Procedure(s); </w:t>
    </w:r>
    <w:r>
      <w:rPr>
        <w:i/>
        <w:sz w:val="16"/>
        <w:vertAlign w:val="superscript"/>
      </w:rPr>
      <w:t>3</w:t>
    </w:r>
    <w:r>
      <w:rPr>
        <w:i/>
        <w:sz w:val="16"/>
      </w:rPr>
      <w:t xml:space="preserve">DAC is District Administration Center; </w:t>
    </w:r>
    <w:r>
      <w:rPr>
        <w:i/>
        <w:sz w:val="16"/>
        <w:vertAlign w:val="superscript"/>
      </w:rPr>
      <w:t>4</w:t>
    </w:r>
    <w:r>
      <w:rPr>
        <w:i/>
        <w:sz w:val="16"/>
      </w:rPr>
      <w:t xml:space="preserve">BP is Board Policy; </w:t>
    </w:r>
    <w:r>
      <w:rPr>
        <w:i/>
        <w:sz w:val="16"/>
        <w:vertAlign w:val="superscript"/>
      </w:rPr>
      <w:t>5</w:t>
    </w:r>
    <w:r>
      <w:rPr>
        <w:i/>
        <w:sz w:val="16"/>
      </w:rPr>
      <w:t>PBC is Planning and Budgeting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 xml:space="preserve">                                       </w:t>
    </w:r>
    <w:r>
      <w:rPr>
        <w:i/>
        <w:lang w:val="en-US"/>
      </w:rPr>
      <w:t xml:space="preserve">Peralta </w:t>
    </w:r>
    <w:r>
      <w:rPr>
        <w:i/>
      </w:rPr>
      <w:t>Faculty Connected and Working Toge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MS Gothic;ＭＳ ゴシック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eastAsia="MS Gothic;ＭＳ ゴシック" w:cs="Calibri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eastAsia="MS Mincho;ＭＳ 明朝" w:cs="Cambria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mbria" w:hAnsi="Cambria" w:eastAsia="MS Mincho;ＭＳ 明朝" w:cs="Cambria"/>
      <w:b/>
      <w:bCs/>
      <w:i/>
      <w:i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bCs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b.peralta.edu/" TargetMode="External"/><Relationship Id="rId7" Type="http://schemas.openxmlformats.org/officeDocument/2006/relationships/hyperlink" Target="http://web.peralta.ed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53:00Z</dcterms:created>
  <dc:creator>Karolyn van Putten</dc:creator>
  <dc:description/>
  <cp:keywords/>
  <dc:language>en-US</dc:language>
  <cp:lastModifiedBy>Home- Majestic</cp:lastModifiedBy>
  <cp:lastPrinted>2019-01-28T09:24:00Z</cp:lastPrinted>
  <dcterms:modified xsi:type="dcterms:W3CDTF">2019-03-02T20:53:00Z</dcterms:modified>
  <cp:revision>2</cp:revision>
  <dc:subject/>
  <dc:title> </dc:title>
</cp:coreProperties>
</file>