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February 19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istrict Board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al of Minutes from previous meeting(s) (</w:t>
                            </w:r>
                            <w:r>
                              <w:rPr>
                                <w:sz w:val="18"/>
                              </w:rPr>
                              <w:t>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  (1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Development Officer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easurer’s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IPD Faculty Co Chair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 Coordinator Re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Policies (BP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 and AP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eview/Recommendation/Updates/Proposed revis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1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ce Chancellor of Academic Affairs- Dr. Siri Br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Motion to support Non-Credit report/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goals and mid year evaluation (2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ey Senate Resolution for Constitutional Revision Committee to revise DAS composition (1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decisions on Next Steps for Confidence/No Confidence or Censure (30min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vey of faculty (temperature tak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lege Senate v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vote March 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>Awaiting Attention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February 19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District Boardro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al of Minutes from previous meeting(s) (</w:t>
                      </w:r>
                      <w:r>
                        <w:rPr>
                          <w:sz w:val="18"/>
                        </w:rPr>
                        <w:t>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  (15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Development Officer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easurer’s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IPD Faculty Co Chair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DE Coordinator Report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Policies (BP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>) and AP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eview/Recommendation/Updates/Proposed revis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15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ice Chancellor of Academic Affairs- Dr. Siri Brow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Motion to support Non-Credit report/plan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goals and mid year evaluation (2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ey Senate Resolution for Constitutional Revision Committee to revise DAS composition (1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S decisions on Next Steps for Confidence/No Confidence or Censure (30min):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vey of faculty (temperature taking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lege Senate vote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S vote March 5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>Awaiting Attention</w:t>
                      </w:r>
                      <w:r>
                        <w:rPr>
                          <w:sz w:val="14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34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34:00Z</dcterms:modified>
  <cp:revision>2</cp:revision>
  <dc:subject/>
  <dc:title> </dc:title>
</cp:coreProperties>
</file>